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9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1134"/>
        <w:gridCol w:w="283"/>
        <w:gridCol w:w="1134"/>
        <w:gridCol w:w="709"/>
        <w:gridCol w:w="709"/>
        <w:gridCol w:w="1733"/>
        <w:gridCol w:w="5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长鑫金属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长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4381599</w:t>
            </w:r>
            <w:bookmarkEnd w:id="4"/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远程审核沟通工具：微信、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无棣县海丰街道棣州六路和海丰十路交叉口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址：山东省滨州市无棣县海丰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道路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家具（密集架、货架、书架、三角支架、防撞栏）的生产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10-23T02:5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