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209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山东长鑫金属制品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88315</wp:posOffset>
                </wp:positionV>
                <wp:extent cx="659765" cy="66421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23T02:58:00Z</dcterms:modified>
  <cp:revision>2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