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119"/>
        <w:gridCol w:w="1417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盐城市宁润玻璃制品有限公司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NR/MM-2022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/0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NR/MP-(01~21)-2022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吴素平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20"/>
              <w:rPr>
                <w:color w:val="000000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吴素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682625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吴 素平</cp:lastModifiedBy>
  <cp:lastPrinted>2013-09-11T09:35:00Z</cp:lastPrinted>
  <dcterms:modified xsi:type="dcterms:W3CDTF">2022-11-15T23:54:00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