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3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市宁润玻璃制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德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1417363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5320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新沟镇工业园区泽新大道春润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软料无铅玻璃泡壳的设计开发与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14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吴素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</w:t>
            </w:r>
            <w:r>
              <w:rPr>
                <w:b/>
                <w:bCs/>
                <w:color w:val="000000"/>
                <w:szCs w:val="21"/>
              </w:rPr>
              <w:t>崔秀琴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1-15T23:53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