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8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县坤鹏石化机械阀门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663802354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新沟镇黄岗路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新沟镇黄岗路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的制造（需资质许可的除外）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1-12T00:46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