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276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阜宁县坤鹏石化机械阀门厂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KP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KP/MP-(01~21)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360"/>
              <w:rPr/>
            </w:pP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ind w:firstLine="3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吴素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384040</wp:posOffset>
                  </wp:positionH>
                  <wp:positionV relativeFrom="paragraph">
                    <wp:posOffset>128905</wp:posOffset>
                  </wp:positionV>
                  <wp:extent cx="865505" cy="4552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11-13T01:20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