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阜宁县坤鹏石化机械阀门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新沟镇黄岗路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新沟镇黄岗路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阀门的制造（需资质许可的除外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阀门的制造（需资质许可的除外）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18T06:18:00Z</dcterms:modified>
  <cp:revision>17</cp:revision>
  <dc:subject/>
  <dc:title/>
</cp:coreProperties>
</file>