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时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特种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color w:val="000000"/>
                <w:spacing w:val="20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color w:val="000000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330</wp:posOffset>
            </wp:positionH>
            <wp:positionV relativeFrom="paragraph">
              <wp:posOffset>29845</wp:posOffset>
            </wp:positionV>
            <wp:extent cx="815340" cy="403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0681-2022-Q                          </w:t>
          </w:r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0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瑞朗电气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0-21T03:22:2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7C83C03640EBB78A284A1442C9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