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5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万兴石油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685868047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黄河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黄河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许可范围内的压力管道元件的设计开发和生产；机械设备（锅炉用燃烧器）的销售、流量计的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1-11T03:09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