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135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455"/>
        <w:gridCol w:w="1955"/>
        <w:gridCol w:w="41"/>
        <w:gridCol w:w="1093"/>
        <w:gridCol w:w="425"/>
        <w:gridCol w:w="1589"/>
      </w:tblGrid>
      <w:tr>
        <w:trPr>
          <w:trHeight w:val="601" w:hRule="atLeast"/>
        </w:trPr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万兴石油装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21899368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8979500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经济开发区黄河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许可范围内的压力管道元件的设计开发和生产；机械设备（锅炉用燃烧器）的销售、流量计的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11-1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1-10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秀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512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7189001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t>吴素平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</w:t>
            </w:r>
            <w:r>
              <w:rPr>
                <w:b/>
                <w:bCs/>
                <w:color w:val="000000"/>
                <w:szCs w:val="21"/>
              </w:rPr>
              <w:t>崔秀琴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0.1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0.1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16T13:38:00Z</cp:lastPrinted>
  <dcterms:modified xsi:type="dcterms:W3CDTF">2022-11-11T02:21:00Z</dcterms:modified>
  <cp:revision>4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