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万兴石油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经济开发区黄河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经济开发区黄河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许可范围内的压力管道元件的设计开发和生产；机械设备（锅炉用燃烧器）的销售、流量计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许可范围内的压力管道元件的设计开发和生产；机械设备（锅炉用燃烧器）的销售、流量计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1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18T06:12:00Z</dcterms:modified>
  <cp:revision>17</cp:revision>
  <dc:subject/>
  <dc:title/>
</cp:coreProperties>
</file>