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53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02"/>
        <w:gridCol w:w="599"/>
        <w:gridCol w:w="653"/>
        <w:gridCol w:w="39"/>
        <w:gridCol w:w="1526"/>
        <w:gridCol w:w="2228"/>
        <w:gridCol w:w="2345"/>
        <w:gridCol w:w="903"/>
      </w:tblGrid>
      <w:tr>
        <w:trPr>
          <w:trHeight w:val="24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尚泽智能科技发展有限公司</w:t>
            </w:r>
            <w:bookmarkEnd w:id="2"/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鲁萍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57662929</w:t>
            </w:r>
            <w:bookmarkEnd w:id="4"/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人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bookmarkEnd w:id="5"/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恢复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渝中区北区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1</w:t>
            </w:r>
            <w:bookmarkEnd w:id="11"/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渝中区北区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1</w:t>
            </w:r>
            <w:bookmarkEnd w:id="12"/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1.05;29.12.00</w:t>
            </w:r>
            <w:bookmarkEnd w:id="14"/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可范围内的化工原料（硫酸、盐酸、甲醛、氢氧化钠）、电子元器件、机械设备、环境监测专用仪器仪表的销售</w:t>
            </w:r>
            <w:bookmarkEnd w:id="15"/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1.05,29.12.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10-18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1615542943@qq.com</cp:lastModifiedBy>
  <cp:lastPrinted>2018-05-31T08:24:00Z</cp:lastPrinted>
  <dcterms:modified xsi:type="dcterms:W3CDTF">2022-10-20T04:00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