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鑫森管业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02-2020-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