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阜宁鑫汇锻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县三灶镇九灶村五组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县三灶镇九灶村五组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锻件的制造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锻件的制造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0-1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10-18T06:04:00Z</dcterms:modified>
  <cp:revision>17</cp:revision>
  <dc:subject/>
  <dc:title/>
</cp:coreProperties>
</file>