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金腾洋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0" cy="458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58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6640" cy="820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20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2-10-26T01:0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