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3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37"/>
        <w:gridCol w:w="2552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欧格尔玻璃制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阳阳</w:t>
            </w:r>
            <w:bookmarkEnd w:id="3"/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95111607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63287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阜城街道新桥居委会二组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镜片、智能镜箱、智能厨柜的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04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t>吴素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崔秀琴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1-05T01:33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