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佛山市三水区金品源油厂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佛山市三水区西南街道洲边二村上坑坡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佛山市三水区西南街道洲边二村上坑坡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食用油、油脂及其制品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食用油、油脂及其制品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10-1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10-18T03:26:00Z</dcterms:modified>
  <cp:revision>17</cp:revision>
  <dc:subject/>
  <dc:title/>
</cp:coreProperties>
</file>