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建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牛建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06031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曲周县经济开发区南区（河北薪火新能源科技有限公司院内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曲周县经济开发区南区（河北薪火新能源科技有限公司院内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板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8T02:4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