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125-2022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伍光华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267"/>
        <w:gridCol w:w="442"/>
        <w:gridCol w:w="1176"/>
        <w:gridCol w:w="100"/>
        <w:gridCol w:w="1323"/>
        <w:gridCol w:w="680"/>
        <w:gridCol w:w="569"/>
        <w:gridCol w:w="1506"/>
        <w:gridCol w:w="600"/>
        <w:gridCol w:w="1077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科建环保科技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牛建峰</w:t>
            </w:r>
            <w:bookmarkEnd w:id="3"/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932060316</w:t>
            </w:r>
            <w:bookmarkEnd w:id="4"/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0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网络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智能手机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台式电脑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邯郸市曲周县经济开发区南区（河北薪火新能源科技有限公司院内）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邯郸市曲周县经济开发区南区（河北薪火新能源科技有限公司院内）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5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6.02.01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保温板生产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伍光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07930788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.02.0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221944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" w:ascii="宋体" w:hAnsi="宋体"/>
          <w:color w:val="000000"/>
          <w:kern w:val="0"/>
          <w:szCs w:val="21"/>
        </w:rPr>
        <w:t>2022-10-18</w:t>
      </w:r>
      <w:bookmarkEnd w:id="18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伍光华</cp:lastModifiedBy>
  <cp:lastPrinted>2018-05-31T08:24:00Z</cp:lastPrinted>
  <dcterms:modified xsi:type="dcterms:W3CDTF">2022-10-20T01:27:05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