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科建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37782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10-19T03:24:2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