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南通市通州区四安有色金属材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6140450" cy="46056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60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7-04T05:55:4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