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通市通州区四安有色金属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8-2019-Q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78740</wp:posOffset>
            </wp:positionV>
            <wp:extent cx="310515" cy="245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7-21T00:45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