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墨西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352060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352060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舒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相关产品、电热膜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相关产品、电热膜、电子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相关产品、电热膜、电子产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