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5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同墨西科技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建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舒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6352060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6352060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西省大同市开发区云州街</w:t>
            </w:r>
            <w:r>
              <w:rPr/>
              <w:t>11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西省大同市开发区云州街</w:t>
            </w:r>
            <w:r>
              <w:rPr/>
              <w:t>1169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墨烯相关产品、电热膜、电子产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石墨烯相关产品、电热膜、电子产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墨烯相关产品、电热膜、电子产品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,E2.5,O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校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17869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1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