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9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西紫金矿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81915</wp:posOffset>
                  </wp:positionV>
                  <wp:extent cx="664210" cy="4559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142240</wp:posOffset>
                  </wp:positionV>
                  <wp:extent cx="425450" cy="32702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10-20T01:59:1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22C6E420C49F59E915305ADEB94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