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营市纳邦商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3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东营市纳邦商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30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20T13:5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