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30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亮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1134"/>
        <w:gridCol w:w="116"/>
        <w:gridCol w:w="1116"/>
        <w:gridCol w:w="186"/>
        <w:gridCol w:w="69"/>
        <w:gridCol w:w="1632"/>
        <w:gridCol w:w="1559"/>
        <w:gridCol w:w="709"/>
        <w:gridCol w:w="660"/>
        <w:gridCol w:w="6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营市纳邦商贸有限公司</w:t>
            </w:r>
            <w:bookmarkEnd w:id="2"/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刘娜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266667977</w:t>
            </w:r>
            <w:bookmarkEnd w:id="4"/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0</w:t>
            </w:r>
            <w:bookmarkEnd w:id="5"/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东营市河口区渤海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1"/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东营市河口区渤海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临时多场所名称：海河公园保安保洁项目</w:t>
            </w:r>
            <w:r>
              <w:rPr>
                <w:rFonts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/>
                <w:bCs/>
                <w:szCs w:val="21"/>
              </w:rPr>
              <w:t>临时多场所地址：山东省东营市河口区河聚路与海河西路交叉路口东南</w:t>
            </w:r>
            <w:r>
              <w:rPr>
                <w:rFonts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/>
                <w:bCs/>
                <w:szCs w:val="21"/>
              </w:rPr>
              <w:t>临时多场所企业人数：</w:t>
            </w:r>
            <w:r>
              <w:rPr>
                <w:rFonts w:ascii="宋体;SimSun" w:hAnsi="宋体;SimSun"/>
                <w:bCs/>
                <w:szCs w:val="21"/>
              </w:rPr>
              <w:t>5,</w:t>
            </w:r>
            <w:r>
              <w:rPr>
                <w:rFonts w:ascii="宋体;SimSun" w:hAnsi="宋体;SimSun"/>
                <w:bCs/>
                <w:szCs w:val="21"/>
              </w:rPr>
              <w:t>临时多场所审核范围：物业管理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07.03;29.07.04;29.07.07;29.07.09;35.15.00</w:t>
            </w:r>
            <w:bookmarkEnd w:id="14"/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包装食品（不含冷藏冷冻食品）的销售，物业管理</w:t>
            </w:r>
            <w:bookmarkEnd w:id="15"/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5352767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07.03,29.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.04,29.07.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,29.07.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128046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加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660008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.15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58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胜洁物业管理有限公司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10-17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8">
    <w:name w:val="正文缩进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10-17T09:08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