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5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苏克流体控制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耿丽修</w:t>
            </w:r>
            <w:bookmarkEnd w:id="3"/>
            <w:r>
              <w:rPr>
                <w:szCs w:val="21"/>
              </w:rPr>
              <w:drawing>
                <wp:inline distT="0" distB="0" distL="0" distR="0">
                  <wp:extent cx="613410" cy="3111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856615" cy="333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2-10-24T07:46:4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EF40F47B744D683CB15A673F694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