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2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color w:val="000000"/>
          <w:sz w:val="24"/>
          <w:szCs w:val="24"/>
        </w:rPr>
        <w:t>四川苏克流体控制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企业今年未有新增关键测量过程，对已识别的《</w:t>
            </w:r>
            <w:r>
              <w:rPr/>
              <w:t>材料成份</w:t>
            </w:r>
            <w:r>
              <w:rPr/>
              <w:t>C</w:t>
            </w:r>
            <w:r>
              <w:rPr/>
              <w:t>含量检测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，进行持续监视 。此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，持续满足顾客的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总收入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，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新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、质管部、技术部、管理部、销售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;DengXian" w:hAnsi="等线;DengXian" w:cs="宋体;SimSun"/>
                <w:bCs/>
                <w:szCs w:val="21"/>
              </w:rPr>
            </w:pPr>
            <w:r>
              <w:rPr>
                <w:rFonts w:cs="宋体;SimSun" w:ascii="等线;DengXian" w:hAnsi="等线;DengXi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等线;DengXian" w:hAnsi="等线;DengXian"/>
                <w:bCs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，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-9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月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、质管部、技术部、管理部、销售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黄亮参加会议，</w:t>
            </w:r>
            <w:r>
              <w:rPr>
                <w:rFonts w:ascii="宋体;SimSun" w:hAnsi="宋体;SimSun" w:cs="宋体;SimSun"/>
                <w:szCs w:val="21"/>
              </w:rPr>
              <w:t>由管理者代表张小强汇报了体系运行情况。会议肯定了公司测量管理体系的充分性、有效性和适宜性。公司今后将加强对测量管理体系标准进行学习，将体系要求融合到日常的管理当中，优化和改善计量器具的管理工作。会议落实了相关责任部门，制定了相应的整改措施和计划。会议形成了管理评审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  <w:r>
              <w:rPr>
                <w:rFonts w:ascii="宋体;SimSun" w:hAnsi="宋体;SimSun" w:cs="宋体;SimSun"/>
                <w:szCs w:val="21"/>
              </w:rPr>
              <w:t>牵头，</w:t>
            </w:r>
            <w:r>
              <w:rPr>
                <w:rFonts w:ascii="宋体;SimSun" w:hAnsi="宋体;SimSun" w:cs="宋体;SimSun"/>
                <w:bCs/>
                <w:szCs w:val="21"/>
              </w:rPr>
              <w:t>组织了公司测量管理体系内审。管理者代表</w:t>
            </w:r>
            <w:r>
              <w:rPr>
                <w:rFonts w:ascii="宋体;SimSun" w:hAnsi="宋体;SimSun" w:cs="宋体;SimSun"/>
                <w:szCs w:val="21"/>
              </w:rPr>
              <w:t>张小强</w:t>
            </w:r>
            <w:r>
              <w:rPr>
                <w:rFonts w:ascii="宋体;SimSun" w:hAnsi="宋体;SimSun" w:cs="宋体;SimSun"/>
                <w:bCs/>
                <w:szCs w:val="21"/>
              </w:rPr>
              <w:t>参与审核。内审工作分别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。审核中发现一个不符合项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，不符合项已关闭。 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列入体系管理的关键和重要测量过程和测量设备计量确认，按照《测量过程控制规范》规定的频次进行监视。查：《测量过程及控制一览表》，一览表中计量单位、监视方法等信息填写正确，信息量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照计划频次进行监视。详见《</w:t>
            </w:r>
            <w:r>
              <w:rPr/>
              <w:t>材料成份</w:t>
            </w:r>
            <w:r>
              <w:rPr/>
              <w:t>C</w:t>
            </w:r>
            <w:r>
              <w:rPr/>
              <w:t>含量检测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关键测量过程控制相关技术资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、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没有不符合项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、外审中发现的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4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台（件）测量设备列入计量管理工作。随机抽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0-26T13:4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