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5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苏克流体控制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小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82210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8573704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中国（四川）自由贸易试验区成都市双流区西航港空港四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许可范围内阀门的设计、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szCs w:val="21"/>
              </w:rPr>
              <w:drawing>
                <wp:inline distT="0" distB="0" distL="0" distR="0">
                  <wp:extent cx="723900" cy="2819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824865" cy="4191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0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0.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10-27T13:44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