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0-2019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扬子江药业集团江苏紫龙药业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bookmarkEnd w:id="3"/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182880</wp:posOffset>
                  </wp:positionV>
                  <wp:extent cx="522605" cy="36639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112" r="-7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pacing w:val="-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40970</wp:posOffset>
                  </wp:positionV>
                  <wp:extent cx="742950" cy="34036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31" r="-6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16940</wp:posOffset>
                  </wp:positionH>
                  <wp:positionV relativeFrom="paragraph">
                    <wp:posOffset>158750</wp:posOffset>
                  </wp:positionV>
                  <wp:extent cx="669925" cy="2806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4" w:name="审核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 下午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/>
      </w:pPr>
      <w:r>
        <w:rPr>
          <w:rFonts w:cs="宋体;SimSun" w:ascii="宋体;SimSun" w:hAnsi="宋体;SimSun"/>
        </w:rPr>
        <w:t xml:space="preserve">                                                     </w:t>
      </w:r>
    </w:p>
    <w:p>
      <w:pPr>
        <w:pStyle w:val="Normal"/>
        <w:spacing w:lineRule="exact" w:line="480"/>
        <w:ind w:firstLine="6360"/>
        <w:jc w:val="both"/>
        <w:rPr/>
      </w:pP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2-10-22T02:33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