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5505" cy="1013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2330" cy="1027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10-26T14:2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