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0-2019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扬子江药业集团江苏紫龙药业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4715</wp:posOffset>
            </wp:positionH>
            <wp:positionV relativeFrom="paragraph">
              <wp:posOffset>38100</wp:posOffset>
            </wp:positionV>
            <wp:extent cx="522605" cy="366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7970</wp:posOffset>
            </wp:positionH>
            <wp:positionV relativeFrom="paragraph">
              <wp:posOffset>38100</wp:posOffset>
            </wp:positionV>
            <wp:extent cx="669925" cy="28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349"/>
        <w:gridCol w:w="3613"/>
        <w:gridCol w:w="1418"/>
        <w:gridCol w:w="1220"/>
      </w:tblGrid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优化体系文件、开展计量排查、计量基础培训、内部顾客满意度提升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企业法人变更为徐浩宇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质量目标完成统计表，制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测量设备建账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、确认达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、配备率达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培训计量执行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强检送检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操作人员、计量专员、兼职人员均培训合格上岗；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不存在不清晰的记录。目标有具体指标可测量，质量目标已分解到各部门进行考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szCs w:val="21"/>
              </w:rPr>
              <w:t>展</w:t>
            </w:r>
            <w:r>
              <w:rPr>
                <w:szCs w:val="21"/>
              </w:rPr>
              <w:t>了</w:t>
            </w:r>
            <w:r>
              <w:rPr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吴萍主持，各部门负责人、内审员、单体计量员参加了评审。质量管理部</w:t>
            </w:r>
            <w:r>
              <w:rPr>
                <w:szCs w:val="21"/>
              </w:rPr>
              <w:t>汇报了体系运行情况。对计量方针和目标的实现情况、体系监视情况、内审情况、纠正预防措施情况、可能影响体系的变更、各部门建议等进行了评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测量过程分级、测量设备分类、人员培训方面的问题落实了整改部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管理部对测量设备和材料供应商、服务供方建立合格供方清单，收集了相关资质，并按照要求保存评价记录。查企业外部供方评价记录，有编号、评价内容、审核意见等内容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一次顾客满意度调查，通过发放内部顾客满意度调查表进行收集分析。企业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进行了调查，内部顾客满意度为</w:t>
            </w:r>
            <w:r>
              <w:rPr>
                <w:rFonts w:cs="宋体;SimSun" w:ascii="宋体;SimSun" w:hAnsi="宋体;SimSun"/>
                <w:szCs w:val="21"/>
              </w:rPr>
              <w:t>99.8</w:t>
            </w:r>
            <w:r>
              <w:rPr>
                <w:rFonts w:ascii="宋体;SimSun" w:hAnsi="宋体;SimSun" w:cs="宋体;SimSun"/>
                <w:szCs w:val="21"/>
              </w:rPr>
              <w:t>分，较以往有较大提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-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限期进行了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ZL-SOP-CA-G-021</w:t>
            </w:r>
            <w:r>
              <w:rPr>
                <w:rFonts w:ascii="宋体;SimSun" w:hAnsi="宋体;SimSun" w:cs="宋体;SimSun"/>
                <w:szCs w:val="21"/>
              </w:rPr>
              <w:t>《测量过程控制程序》，对列入体系管理的关键测量过程和测量设备计量确认过程能够按照《测量过程控制规范》规定的频次进行监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监督审核未开具不符合项。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ZL-SOP-CA-G-003</w:t>
            </w:r>
            <w:r>
              <w:rPr>
                <w:bCs/>
                <w:szCs w:val="21"/>
              </w:rPr>
              <w:t>《监视和</w:t>
            </w:r>
            <w:r>
              <w:rPr/>
              <w:t>不合格控制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本次监督审核未开具不符合项，未发现严重或系统性的不符合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规定了</w:t>
            </w:r>
            <w:r>
              <w:rPr>
                <w:rFonts w:cs="宋体;SimSun" w:ascii="宋体;SimSun" w:hAnsi="宋体;SimSun"/>
                <w:bCs/>
                <w:szCs w:val="21"/>
              </w:rPr>
              <w:t>353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强制检定，随机抽查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取得药品生产许可证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、蒸汽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能源计量器具为归口单位提供的能源结算计量器具，准确度等级满足要求。能源计量器具检定工作由归口单位负责。能源数据统计以归口单位数据为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</w:t>
            </w:r>
            <w:r>
              <w:rPr/>
              <w:t>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10-22T07:2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