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0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紫龙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佟银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2098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62098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小容量注射剂（含预灌封注射器）、片剂、硬胶囊剂的研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5730</wp:posOffset>
                  </wp:positionV>
                  <wp:extent cx="717550" cy="328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15938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27000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0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0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10-22T02:4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