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2-2019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工工具新材料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35</wp:posOffset>
                  </wp:positionV>
                  <wp:extent cx="552450" cy="45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8105</wp:posOffset>
                  </wp:positionV>
                  <wp:extent cx="682625" cy="37274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78105</wp:posOffset>
                  </wp:positionV>
                  <wp:extent cx="876300" cy="368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-20"/>
              </w:rPr>
              <w:t xml:space="preserve">秦晓燕， </w:t>
            </w:r>
            <w:r>
              <w:rPr>
                <w:rFonts w:ascii="宋体;SimSun" w:hAnsi="宋体;SimSun" w:cs="宋体;SimSun"/>
                <w:spacing w:val="-20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</w:rPr>
              <w:t>韩友道</w:t>
            </w:r>
            <w:bookmarkEnd w:id="3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0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0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10-18T02:5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