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天赞电气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83820</wp:posOffset>
                  </wp:positionV>
                  <wp:extent cx="4171950" cy="306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380365</wp:posOffset>
                  </wp:positionV>
                  <wp:extent cx="4417060" cy="3219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1-21T07:1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