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92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73"/>
        <w:gridCol w:w="194"/>
        <w:gridCol w:w="1134"/>
        <w:gridCol w:w="426"/>
        <w:gridCol w:w="992"/>
        <w:gridCol w:w="939"/>
        <w:gridCol w:w="782"/>
        <w:gridCol w:w="2164"/>
        <w:gridCol w:w="73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赞电气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崔云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6283788</w:t>
            </w:r>
            <w:bookmarkEnd w:id="4"/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远程沟通工具：微信、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县西城工业园内海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东香榭里大街以北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县西城工业园内海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东香榭里大街以北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19.11.03;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器材的加工销售，输配电及控制设备、办公用品、五金产品、电子显示屏、监控设备、机械电气设备、防火封堵材料、消防器材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,19.11.03,29.12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10-21T04:2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