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丰金电气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82550</wp:posOffset>
                  </wp:positionV>
                  <wp:extent cx="3317875" cy="3990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492125</wp:posOffset>
            </wp:positionV>
            <wp:extent cx="4127500" cy="313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10-26T23:01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