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55"/>
        <w:gridCol w:w="276"/>
        <w:gridCol w:w="343"/>
        <w:gridCol w:w="810"/>
        <w:gridCol w:w="100"/>
        <w:gridCol w:w="1372"/>
        <w:gridCol w:w="1133"/>
        <w:gridCol w:w="2217"/>
        <w:gridCol w:w="1348"/>
      </w:tblGrid>
      <w:tr>
        <w:trPr>
          <w:trHeight w:val="2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丰金电气有限公司</w:t>
            </w:r>
            <w:bookmarkEnd w:id="2"/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云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9743698</w:t>
            </w:r>
            <w:bookmarkEnd w:id="4"/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无棣县海丰街道堤口崔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无棣县海丰街道堤口崔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4"/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器材的销售</w:t>
            </w:r>
            <w:bookmarkEnd w:id="15"/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0-19T10:3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