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澳华机电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2680" cy="1794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7500" cy="2117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7675" cy="3984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62195" cy="3238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3-20T07:03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