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0-2019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澳华机电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388801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38880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家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变压器、电抗器、冷却器、换热器的制造；变压器的修理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变压器、电抗器、冷却器、换热器的制造；变压器的修理（需资质许可除外）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3"/>
              <w:gridCol w:w="1258"/>
              <w:gridCol w:w="2046"/>
              <w:gridCol w:w="2747"/>
              <w:gridCol w:w="2011"/>
            </w:tblGrid>
            <w:tr>
              <w:trPr>
                <w:trHeight w:val="31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</w:t>
                  </w:r>
                  <w:r>
                    <w:rPr>
                      <w:szCs w:val="21"/>
                    </w:rPr>
                    <w:t>19.09.01,19.14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</w:t>
                  </w:r>
                  <w:r>
                    <w:rPr>
                      <w:szCs w:val="21"/>
                    </w:rPr>
                    <w:t>19.09.01,19.14.00,19.16.00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1.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08T00:36:4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