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0-2019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42"/>
        <w:gridCol w:w="808"/>
        <w:gridCol w:w="1246"/>
        <w:gridCol w:w="113"/>
        <w:gridCol w:w="1217"/>
        <w:gridCol w:w="115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澳华机电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陆慧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姚家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573-8388801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38880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南湖区七星街道永富路</w:t>
            </w:r>
            <w:r>
              <w:rPr/>
              <w:t>15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南湖区七星街道永富路</w:t>
            </w:r>
            <w:r>
              <w:rPr/>
              <w:t>15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变压器、电抗器、冷却器、换热器的制造；变压器的修理（需资质许可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变压器、电抗器、冷却器、换热器的制造；变压器的修理（需资质许可除外）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19.09.01, 19.14.00,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bookmarkEnd w:id="16"/>
            <w:r>
              <w:rPr>
                <w:szCs w:val="21"/>
              </w:rPr>
              <w:t>19.09.01, 19.14.00,19.16.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4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Q:</w:t>
            </w:r>
            <w:r>
              <w:rPr>
                <w:szCs w:val="21"/>
              </w:rPr>
              <w:t>19.09.01, 19.14.00,19.16.0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  <w:lang w:eastAsia="zh-CN"/>
              </w:rPr>
              <w:t>：</w:t>
            </w:r>
            <w:r>
              <w:rPr>
                <w:szCs w:val="21"/>
              </w:rPr>
              <w:t>19.09.01,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.14.00,19.16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4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01.0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1-08T02:30:4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