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丰金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75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291465</wp:posOffset>
                  </wp:positionV>
                  <wp:extent cx="952500" cy="5143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4490</wp:posOffset>
            </wp:positionH>
            <wp:positionV relativeFrom="paragraph">
              <wp:posOffset>6597650</wp:posOffset>
            </wp:positionV>
            <wp:extent cx="955040" cy="513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0.2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10-26T22:42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