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12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双马线缆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珊珊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6192913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6192913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三灶镇工业园区</w:t>
            </w:r>
            <w:r>
              <w:rPr>
                <w:color w:val="000000"/>
                <w:szCs w:val="21"/>
              </w:rPr>
              <w:t>8-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E)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金属丝加工、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10-17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0-17 12:3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82550</wp:posOffset>
                  </wp:positionV>
                  <wp:extent cx="784860" cy="388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2540</wp:posOffset>
                  </wp:positionH>
                  <wp:positionV relativeFrom="paragraph">
                    <wp:posOffset>74295</wp:posOffset>
                  </wp:positionV>
                  <wp:extent cx="796925" cy="4044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0.1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0.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2-10-18T14:22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