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广迪智能钢艺集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19020" cy="3092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309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18385" cy="30899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308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12160" cy="15944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1018</cp:lastModifiedBy>
  <cp:lastPrinted>2019-05-13T11:16:00Z</cp:lastPrinted>
  <dcterms:modified xsi:type="dcterms:W3CDTF">2023-02-24T03:16:4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