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ascii="黑体" w:hAnsi="黑体" w:cs="宋体" w:eastAsia="黑体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394970</wp:posOffset>
            </wp:positionV>
            <wp:extent cx="6045835" cy="85515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5320</wp:posOffset>
            </wp:positionH>
            <wp:positionV relativeFrom="paragraph">
              <wp:posOffset>168910</wp:posOffset>
            </wp:positionV>
            <wp:extent cx="1026160" cy="6184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2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广迪智能钢艺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广迪智能钢艺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3-02-24T03:11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