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0"/>
        <w:gridCol w:w="475"/>
        <w:gridCol w:w="487"/>
        <w:gridCol w:w="8"/>
        <w:gridCol w:w="1441"/>
        <w:gridCol w:w="3319"/>
        <w:gridCol w:w="2435"/>
        <w:gridCol w:w="544"/>
      </w:tblGrid>
      <w:tr>
        <w:trPr>
          <w:trHeight w:val="2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万橡家具集团有限公司</w:t>
            </w:r>
            <w:bookmarkEnd w:id="2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春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9896000</w:t>
            </w:r>
            <w:bookmarkEnd w:id="4"/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产业基地西湖路东侧</w:t>
            </w:r>
            <w:bookmarkEnd w:id="11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化产业基地西湖路东侧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  <w:bookmarkEnd w:id="14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、软体家具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、软体家具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、软体家具的设计、生产所涉及场所的相关职业健康安全管理活动</w:t>
            </w:r>
            <w:bookmarkEnd w:id="15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2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2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2,23.01.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8T07:32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