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45"/>
        <w:gridCol w:w="576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双马保险设备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7951614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观上工业区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观上工业区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、书架、文件柜、仓储货架、信报箱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、书架、文件柜、货架、信报箱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、书架、文件柜、货架、信报箱的生产所涉及场所的相关职业健康安全管理活动</w:t>
            </w:r>
            <w:bookmarkEnd w:id="1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4T08:58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