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4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45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永佳技术检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0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永佳技术检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80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21T02:38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