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0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709"/>
        <w:gridCol w:w="1559"/>
        <w:gridCol w:w="284"/>
        <w:gridCol w:w="1984"/>
        <w:gridCol w:w="142"/>
        <w:gridCol w:w="2037"/>
        <w:gridCol w:w="231"/>
        <w:gridCol w:w="652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永佳技术检测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振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3118926</w:t>
            </w:r>
            <w:bookmarkEnd w:id="4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区方文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凤凰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薇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区方文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凤凰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薇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1;34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1;34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1;34.02.00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无损检测、理化检测（危险化学品除外）、钢结构检测（限许可范围内），焊接热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无损检测、理化检测（危险化学品除外）、钢结构检测（限许可范围内），焊接热处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无损检测、理化检测（危险化学品除外）、钢结构检测（限许可范围内），焊接热处理所涉及场所的相关职业健康安全管理活动</w:t>
            </w:r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0.01,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0.01,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0.01,34.0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4T08:5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